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  <w:t>创投企业商业计划书模板</w:t>
      </w:r>
      <w:r>
        <w:rPr>
          <w:rFonts w:eastAsia="Times New Roman"/>
          <w:b/>
          <w:i/>
          <w:color w:val="808080"/>
          <w:sz w:val="36"/>
          <w:u w:val="single"/>
        </w:rPr>
        <w:t xml:space="preserve">     </w:t>
      </w:r>
    </w:p>
    <w:p>
      <w:pPr>
        <w:pStyle w:val="Normal"/>
        <w:rPr/>
      </w:pPr>
      <w:r>
        <w:rPr/>
        <w:t>（本模板仅供提示性之用，请勿直接填写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项目企业概要</w:t>
      </w:r>
    </w:p>
    <w:p>
      <w:pPr>
        <w:pStyle w:val="Normal"/>
        <w:rPr/>
      </w:pPr>
      <w:r>
        <w:rPr/>
        <w:t>*</w:t>
      </w:r>
      <w:r>
        <w:rPr/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业务描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的宗旨（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字左右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主要发展战略目标和阶段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项目技术独特性（请与同类技术比较说明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产品与服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的产品或服务，及对客户的价值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同样的产品是否还没有在市场上出现？为什么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利润的来源及持续营利的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风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市场营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所针对的市场、营销战略、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管理团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经历</w:t>
            </w:r>
            <w:r>
              <w:rPr>
                <w:rFonts w:ascii="楷体_GB2312" w:hAnsi="楷体_GB2312" w:eastAsia="楷体_GB2312"/>
                <w:b/>
                <w:sz w:val="15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业   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尚未有合适人选的关键职位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管理团队优势与不足之处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人才战略与激励制度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财务预测</w:t>
      </w:r>
    </w:p>
    <w:p>
      <w:pPr>
        <w:pStyle w:val="Normal"/>
        <w:rPr/>
      </w:pPr>
      <w:r>
        <w:rPr/>
        <w:t>*</w:t>
      </w:r>
      <w:r>
        <w:rPr/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简述本期风险投资的数额、退出策略、预计回报数额和时间表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0"/>
          <w:shd w:fill="D8D8D8" w:val="clear"/>
        </w:rPr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为什么投资人应该投贵企业而不是别的企业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您认为企业成功的关键因素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提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确信在你的商业计划书中，已尽可能地回答了如下问题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你的管理队伍拥有什么类型的业务经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你的管理队伍中的成员有成功者吗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每位管理成员的动机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你的公司和产品如何进入行业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在你所处的行业中，成功的关键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你如何判定行业的全部销售额和成长率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对你公司的利润影响最大的行业变化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和其他公司相比，你的公司有什么不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为什么你的公司具有很高的成长潜力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你的项目为什么能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你所预期的产品生命周期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是什么使你的公司和产品变得独特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当你的公司必须和更大的公司竞争时，为什么你的公司会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你的竞争对手是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和你竞争对手相比，你具有哪些优势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你的产品有哪些替代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据你估计，你的竞争对手对你的公司会做怎样的反应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如果你计划取得市场份额，你将如何行动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在你的营销计划中，最关键的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你的广告计划对产品的销售会是怎样的影响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当你的产品／服务成熟以后，你的营销战略将怎样改变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你的顾客群体在统计上的特征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你认为公司发展的瓶颈在哪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你的供应商是谁﹖他们经营的有多久了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、你公司劳动力供应来自何处﹖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可供投资人选择的退出方式是那些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1:00Z</dcterms:created>
  <dc:creator>user</dc:creator>
  <dc:description/>
  <dc:language>en-US</dc:language>
  <cp:lastModifiedBy>吕剑</cp:lastModifiedBy>
  <dcterms:modified xsi:type="dcterms:W3CDTF">2004-06-23T07:11:00Z</dcterms:modified>
  <cp:revision>2</cp:revision>
  <dc:subject/>
  <dc:title>一、 项目企业摘要</dc:title>
</cp:coreProperties>
</file>